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/N 0991FORZ30        BSX International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register,  purchase or upgrade the following from BS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gister,   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Be sure to read BSXCAT.DOC for full ***    Purchase,    for P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       pricing information.         ***   or Upgrade?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ircle one:   Upgra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copies of _________,  @ $_____ each: $_____  R / P / U 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copies of _________,  @ $_____ each: $_____  R / P / U 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copies of _________,  @ $_____ each: $_____  R / P / U 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copies of _________,  @ $_____ each: $_____  R / P / U 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copies of _________,  @ $_____ each: $_____  R / P / U 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copies of _________,  @ $_____ each: $_____  R / P / U  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US, non-Can. SH charges ($3.00 US): $_____  (Pur. &amp; Upgrad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nd ONLY for P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nd Upgrades to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UTSIDE the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a total of: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enclosed a check or money order payable to ROBERT ROBE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purchased products to:          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ate/Province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Code:_____________     Country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(Optional)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CHECKS PAYABLE TO  ROBERT ROBERDS!  ROBERT ROBE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nderstand that registered  products  are  not  to  be  deli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purchased and updated product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this form along with cash,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YABLE TO ROBERT ROB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SX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06 Park Ridge Rd. Apt. 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rham, NC 27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PLEASE MAKE THE CHECK PAYABLE TO: ROBERT ROBERD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DO NOT MAKE IT PAYABLE  TO  BSX INTERNATIONAL!!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 DON'T  ***   EVEN   ***    THINK    ***   IT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llow 1-2 weeks for delivery of purchases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is optional. If you just send money, that's cool. Real coo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